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34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6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94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№ 190/2024 от 14 июн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рюковой (Гордеевой) Ю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й к административной ответственности по ч. 1 ст. 20.25 КоАП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февраля 2024 г. по адресу: ул. *, Крюкова (Гордеева) Ю.А. будучи привлеченной постановлением №344/2023 от 22 ноября 2023 г. к административной ответственности по ч. 1 ст. 19.15 КоАП РФ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е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юкова (Гордеева) Ю.А. в судебное заседание не явилась, о времени и месте рассмотрения дела извещалась надлежащим образом, что подтверждается электронным уведомлением о направлении судебной повестки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Крюковой (Гордеевой) Ю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90/2024 от 14 июня 2024 г., составленном в соответствии с требованиями ст. ст. 28.2-28.3 КоАП РФ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№344/2023 от 22 ноября 2023 года по делу об административном правонарушении по ч. 1 ст. 19.15 КоАП РФ, которым лицо, привлекаемое к административной ответственности, подвергнуто к административному штрафу в размере 2000 рублей. Указанное постановление вступило в законную силу 02 декабря 2023 г., последним днем уплаты штрафа в соответствии с положениями ст. 32.2 КоАП РФ является 31 января 2024 г.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заключении брака, согласно которому Гордеевой Ю.А. присвоена фамилия Крюков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чальника ОВМ ОМВД России по Советскому району №58/36-б/н, согласно которой административный штраф в размере 2000 руб. по постановлению №344/2023 от 22 ноября 2023 г. Крюковой (Гордеевой) Ю.А. не уплачен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Таким образом, бездействие Крюковой (Гордеевой) Ю.А. мировой судья квалифицирует по ч. 1 ст. 20.25 КоАП РФ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Крюковой (Гордеевой) Ю.А., ее материальное положение и приходит к выводу о назначении ей наказания в виде административного штрафа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юкову (Гордееву) ЮА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 xml:space="preserve">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9424201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редъявляется в канцелярию мирового судьи Советского судебного района по адресу: г. Советский, ул. Гастелло               д. 17.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подлежит принуди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Югры. </w:t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